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lcolm Middleton přiveze v listopadu do Prahy pravou skotskou melancholii</w:t>
      </w:r>
      <w:r>
        <w:rPr/>
        <w:br/>
        <w:br/>
        <w:t xml:space="preserve">V pátek 6. listopadu zahraje v pražském Kině Aero skotský písničkář Malcolm Middleton. Patří k nejznámějším představitelům současného nezávislého folku na britských ostrovech. Proslavil se v druhé polovině devadesátých let jako člen skupiny </w:t>
      </w:r>
      <w:r>
        <w:rPr>
          <w:b/>
          <w:bCs/>
        </w:rPr>
        <w:t>Arab Strap</w:t>
      </w:r>
      <w:r>
        <w:rPr/>
        <w:t xml:space="preserve">. Po jejím rozpadu pokračuje na sólové dráze a rozvíjí na ní typicky </w:t>
      </w:r>
      <w:r>
        <w:rPr>
          <w:b/>
          <w:bCs/>
        </w:rPr>
        <w:t>skotské melancholické písničkářství</w:t>
      </w:r>
      <w:r>
        <w:rPr/>
        <w:t xml:space="preserve">, do kterého přidává špetku černého humoru. </w:t>
        <w:br/>
        <w:br/>
        <w:t xml:space="preserve">Middleton vydal pět sólových desek a jedno koncertní album. Letošní - kritikou vysoce ceněnou desku - Waxing Gibbous označuje jako poslední pod svým občanským jménem a v plánu má také přestat koncertovat. Jeho pražský koncert </w:t>
      </w:r>
      <w:r>
        <w:rPr>
          <w:b/>
          <w:bCs/>
        </w:rPr>
        <w:t xml:space="preserve">6. listopadu </w:t>
      </w:r>
      <w:r>
        <w:rPr/>
        <w:t xml:space="preserve">v rámci Normálního festivalu tak bude patrně jednou z posledních možností, jak ho slyšet v jeho tradiční poloze,  tedy jen s akustickou kytarou. </w:t>
        <w:br/>
        <w:br/>
        <w:t>Malcolm Middleton bude v pražském Kině Aero vrcholem večera, který bude věnován australskému filmaři Adamu Elliotovi. Promítat se bude například i snímek Harvie Krumpet, který si v roce 2003 odnesl Oskara za nejlepší krátkometrážní animovaný film. Skotský písničkář bude hrát od 21:30.</w:t>
        <w:br/>
        <w:br/>
      </w:r>
      <w:r>
        <w:rPr>
          <w:u w:val="single"/>
        </w:rPr>
        <w:br/>
      </w:r>
      <w:r>
        <w:rPr>
          <w:b/>
          <w:u w:val="single"/>
        </w:rPr>
        <w:t>Fake Blonde Sounds &amp; Festival Normální uvádí:</w:t>
      </w:r>
      <w:r>
        <w:rPr>
          <w:b/>
        </w:rPr>
        <w:br/>
        <w:br/>
        <w:t>Pocta Adamu Elliotovi: Mary a Max, Harvie Krumpet</w:t>
        <w:br/>
        <w:t>Malcolm Middleton (UK) - akustický koncert</w:t>
        <w:br/>
        <w:br/>
        <w:t>6. listopad 2009, 19:00 (koncert začíná 21:30)</w:t>
        <w:br/>
        <w:t>Kino Aero, Biskupcova 31, Praha 3</w:t>
        <w:br/>
        <w:br/>
        <w:t>Cena: 200 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  <w:t>Projekce i koncert jsou přístupné také samostatn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Další informace:</w:t>
        <w:br/>
        <w:t>http://www.normalfest.cz</w:t>
        <w:br/>
        <w:br/>
        <w:t>kontakt: fakeblondesounds@gmail.com</w:t>
        <w:br/>
      </w:r>
      <w:r>
        <w:rPr/>
        <w:br/>
        <w:br/>
        <w:br/>
      </w:r>
      <w:r>
        <w:rPr>
          <w:b/>
          <w:bCs/>
        </w:rPr>
        <w:t xml:space="preserve">Malcolm Middleton - biografie: </w:t>
      </w:r>
      <w:r>
        <w:rPr/>
        <w:br/>
        <w:br/>
        <w:t>Malcolm Middleton se narodil a vyrostl ve skotském Falkirku a místní nářečí lze v jeho písních dodnes zaslechnout. Ve škole se seznámil s Aidanem Moffatem a společná láska k titánům tehdy aktuální vlny amerického folku jako byli Smog nebo Will Oldham/Bonnie 'Prince' Billy je přivedla k nápadu založit vlastní kapelu. Arab Strap vznikli v roce 1995 a po několika koncertech se dostali do hledáčku labelu Chemikal Underground, který kolem sebe soustředil největší talenty skotské nezávislé scény té doby včetně Mogwai nebo Bis. Hned první singl Arab Strab - surreálná opilecká hymna The First Big Weekend na kapelu výrazně upozornila a slavný DJ BBC Steve Lamacq ho popsal jako "nejlepší skladbu dekády". Jejich první album The Week Never Starts Round Here vyšlo v roce 1996, následováno deskou Philophobia, která kapelu dostala poprvé do britské Top 40. Následné desky Elephant Shoe a The Red Thread z přelomu tisíciletí patří mezi nejlepší příklady skotské indie vlny, která kromě Arab Strap zahrnovala spřízněné projekty The Delgados nebo Belle &amp; Sebastian, kteří své album z roku 1998 nazvali The Boy with the Arab Strap.</w:t>
        <w:br/>
        <w:br/>
        <w:t xml:space="preserve">Middleton sólově debutoval v roce 2002 na albu 5:14 Fluoxytine Seagull Alcohol John Nicotine, inrospektivní a temné album Into The Woods z roku 2005 je patrně jedním z vrcholů jeho kariéry. Následujícího roku se Arab Strap definitivně rozpadli a Middleton až do současnosti pokračuje v sólové kariéře, která ovšem sahá dále než jen k smutným mrzoutským písním se španělkou, nakonec na albu Sleight Of Heart si vystřihl i coververzi Madonniny písně Stay. V prosinci 2007 vydal Middleton netradiční vánoční singl "We're All Going To Die" (Všichni umřeme). Skladba se syrovým videoklipem, v němž se zpěvák v převlečení za Santa Klause opileckým krokem potácí městem, ostře kontrastovala s všude propagovanou "pohodou" konzumních Vánoc a získala si takovou popularitu, že se vyšplhala až na 31. místo britského singlového žebříčku vydaného těsně před Štědrým dnem. </w:t>
        <w:br/>
        <w:br/>
        <w:t xml:space="preserve">Letošní nahrávka Waxing Gibbouns posbírala uznání kritiky a dost možná je to zpěvákova labutí píseň. Middleton ji totiž ohlásil jako svoji poslední sólovou desku. Má v plánu uzavřít svoji sólovou kariéru, přestat úplně koncertovat a soustředit se na další hudební projekty s kapelou, kterou právě snaží sestavit. Pražský koncert 6. listopadu v Kině Aero tak bude možná jedna z posledních příležitostí vidět Malcolma Middletona v jeho původní písničkářské roli, která mu zajistila takový věhlas. </w:t>
        <w:br/>
        <w:br/>
        <w:br/>
      </w:r>
      <w:r>
        <w:rPr>
          <w:b/>
          <w:bCs/>
        </w:rPr>
        <w:t>Více informací a audio ukázky:</w:t>
      </w:r>
      <w:r>
        <w:rPr/>
        <w:br/>
        <w:t>http://www.malcolmmiddleton.co.uk/</w:t>
        <w:br/>
        <w:t>http://www.myspace.com/malcolmmiddleton</w:t>
        <w:br/>
        <w:br/>
        <w:t>Skladba "Carry Me" z alba "Waxing Gibouns" ke stažení ve formátu MP3:</w:t>
        <w:br/>
        <w:t>http://teamclermont.com/file_download/250/malcolmmiddleton_carryme.mp3</w:t>
        <w:br/>
        <w:br/>
      </w:r>
      <w:r>
        <w:rPr>
          <w:b/>
          <w:bCs/>
        </w:rPr>
        <w:t>Napsali o desce Waxing Gibbouns:</w:t>
      </w:r>
      <w:r>
        <w:rPr/>
        <w:br/>
        <w:br/>
        <w:t>"Jak už to u něj bývá, písničky jsou propracované, jejich melodie jsou šmrncnuté folkem a texty si snadno zapamtujete."</w:t>
        <w:br/>
        <w:br/>
        <w:t>(musicOMH.com - 9/10)</w:t>
        <w:br/>
        <w:br/>
        <w:t>Na této desce se Middleton blíží čisté dokonalosti.</w:t>
        <w:br/>
        <w:t>(Mojo - 8/10)</w:t>
        <w:br/>
        <w:br/>
      </w:r>
      <w:r>
        <w:rPr>
          <w:b/>
          <w:bCs/>
        </w:rPr>
        <w:t>Malcolm Middleton - sólová diskografie:</w:t>
      </w:r>
      <w:r>
        <w:rPr/>
        <w:br/>
        <w:br/>
        <w:t>5:14 Fluoxytine Seagull Alcohol John Nicotine (2002)</w:t>
        <w:br/>
        <w:t>Into The Woods (2005)</w:t>
        <w:br/>
        <w:t>A Brighter Beat (2007)</w:t>
        <w:br/>
        <w:t>Sleight of Heart (2008)</w:t>
        <w:br/>
        <w:t>Waxing Gibbous (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43:00Z</dcterms:created>
  <dc:creator>jirka</dc:creator>
  <dc:description/>
  <dc:language>en-US</dc:language>
  <cp:lastModifiedBy>jirka</cp:lastModifiedBy>
  <dcterms:modified xsi:type="dcterms:W3CDTF">2009-10-05T19:49:00Z</dcterms:modified>
  <cp:revision>2</cp:revision>
  <dc:subject/>
  <dc:title>Malcolm Middleton přiveze v listopadu do Prahy pravou skotskou melancholii</dc:title>
</cp:coreProperties>
</file>